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398"/>
        <w:gridCol w:w="125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016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AZIĞ ORGANİZE SANAYİ BÖLGESİ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9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8732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ÜDÜRLÜK MAKAMI’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eğini arz ederim.</w:t>
              <w:tab/>
              <w:t xml:space="preserve">        ........./......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532765"/>
            <wp:effectExtent l="0" t="0" r="0" b="0"/>
            <wp:docPr id="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Web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sz w:val="20"/>
        <w:szCs w:val="20"/>
      </w:rPr>
      <w:t>Fırat Üniversitesi Elazığ Organize Sanayi Bölgesi Meslek Yüksekokulu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 Adresi :eosbmyo.firat.edu.tr                 Telefon: 0424 237 00 00         Mail : eosbmyo@firat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nel Dilekç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1:00Z</dcterms:created>
  <dc:creator>taner</dc:creator>
  <dc:description/>
  <cp:keywords/>
  <dc:language>en-US</dc:language>
  <cp:lastModifiedBy>Zzorlu</cp:lastModifiedBy>
  <dcterms:modified xsi:type="dcterms:W3CDTF">2021-11-03T11:36:00Z</dcterms:modified>
  <cp:revision>5</cp:revision>
  <dc:subject/>
  <dc:title>BİLGİSAYAR MÜHENDİSLİĞİ BÖLÜMÜ BAŞKANLIĞINA</dc:title>
</cp:coreProperties>
</file>